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ркутского районн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Бургазская начальная общеобразовательная школ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Витязева Е.В</w:t>
      </w:r>
    </w:p>
    <w:p>
      <w:pPr>
        <w:pStyle w:val="Normal"/>
        <w:jc w:val="right"/>
        <w:rPr/>
      </w:pPr>
      <w:r>
        <w:rPr/>
        <w:t>Приказ №______</w:t>
      </w:r>
    </w:p>
    <w:p>
      <w:pPr>
        <w:pStyle w:val="Normal"/>
        <w:jc w:val="right"/>
        <w:rPr/>
      </w:pPr>
      <w:r>
        <w:rPr/>
        <w:t>от. 30.08.2023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ind w:left="85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ДАПТИРОВАННАЯ РАБОЧАЯ  </w:t>
      </w:r>
      <w:r>
        <w:rPr>
          <w:rFonts w:eastAsia="Calibri"/>
          <w:b/>
          <w:bCs/>
          <w:color w:val="000000"/>
          <w:spacing w:val="4"/>
          <w:sz w:val="28"/>
          <w:szCs w:val="28"/>
          <w:lang w:eastAsia="en-US"/>
        </w:rPr>
        <w:t xml:space="preserve"> ПРОГРАММА</w:t>
      </w:r>
    </w:p>
    <w:p>
      <w:pPr>
        <w:pStyle w:val="Normal"/>
        <w:shd w:fill="FFFFFF" w:val="clear"/>
        <w:suppressAutoHyphens w:val="false"/>
        <w:ind w:left="85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обучающихся с лёгкой умственной отсталостью</w:t>
      </w:r>
    </w:p>
    <w:p>
      <w:pPr>
        <w:pStyle w:val="Normal"/>
        <w:shd w:fill="FFFFFF" w:val="clear"/>
        <w:suppressAutoHyphens w:val="false"/>
        <w:ind w:left="850" w:hanging="0"/>
        <w:jc w:val="center"/>
        <w:rPr>
          <w:rFonts w:eastAsia="Calibri"/>
          <w:b/>
          <w:b/>
          <w:bCs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нарушением интеллекта)</w:t>
      </w:r>
    </w:p>
    <w:p>
      <w:pPr>
        <w:pStyle w:val="Normal"/>
        <w:shd w:fill="FFFFFF" w:val="clear"/>
        <w:suppressAutoHyphens w:val="false"/>
        <w:ind w:left="850" w:hanging="0"/>
        <w:jc w:val="center"/>
        <w:rPr>
          <w:rFonts w:eastAsia="Calibri"/>
          <w:b/>
          <w:b/>
          <w:bCs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"/>
          <w:sz w:val="28"/>
          <w:szCs w:val="28"/>
          <w:lang w:eastAsia="en-US"/>
        </w:rPr>
        <w:t>УЧЕБНОГО ПРЕДМЕТА</w:t>
      </w:r>
    </w:p>
    <w:p>
      <w:pPr>
        <w:pStyle w:val="Normal"/>
        <w:shd w:fill="FFFFFF" w:val="clear"/>
        <w:suppressAutoHyphens w:val="false"/>
        <w:ind w:left="850" w:hanging="0"/>
        <w:jc w:val="center"/>
        <w:rPr/>
      </w:pPr>
      <w:r>
        <w:rPr>
          <w:rFonts w:eastAsia="Calibri"/>
          <w:b/>
          <w:bCs/>
          <w:color w:val="000000"/>
          <w:spacing w:val="4"/>
          <w:sz w:val="28"/>
          <w:szCs w:val="28"/>
          <w:lang w:eastAsia="en-US"/>
        </w:rPr>
        <w:t xml:space="preserve">«ФИЗИЧЕСКАЯ КУЛЬТУРА»                                                                          </w:t>
      </w:r>
      <w:r>
        <w:rPr>
          <w:rFonts w:eastAsia="Calibri"/>
          <w:b/>
          <w:bCs/>
          <w:spacing w:val="4"/>
          <w:sz w:val="28"/>
          <w:szCs w:val="28"/>
          <w:lang w:eastAsia="en-US"/>
        </w:rPr>
        <w:t>В 3 КЛАССЕ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pacing w:val="4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pacing w:val="4"/>
          <w:sz w:val="34"/>
          <w:szCs w:val="3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4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pacing w:val="4"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д.. Бургаз 2023 г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Пояснительная запис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Style w:val="FontStyle22"/>
          <w:b w:val="false"/>
          <w:b w:val="false"/>
          <w:bCs w:val="false"/>
          <w:color w:val="003300"/>
          <w:sz w:val="24"/>
          <w:szCs w:val="24"/>
        </w:rPr>
      </w:pPr>
      <w:r>
        <w:rPr/>
        <w:t xml:space="preserve">Рабочая программа по физической культуре  для 3 класса  составлена на основе государственной учебной программы специальных (коррекционных) общеобразовательных учреждений VIII вида под редакцией Воронковой В.В., 2000 г. «Физическое воспитание » ( автор: В.М. Мозговой). </w:t>
      </w:r>
      <w:r>
        <w:rPr>
          <w:rStyle w:val="FontStyle22"/>
          <w:b w:val="false"/>
          <w:sz w:val="24"/>
          <w:szCs w:val="24"/>
        </w:rPr>
        <w:t>УМК: учебник</w:t>
      </w:r>
      <w:r>
        <w:rPr/>
        <w:t xml:space="preserve"> Физическая культура. 1-4 класс. В.И. Лях, А.А. Зданевич; Москва: «Просвещение», 2011.</w:t>
      </w:r>
    </w:p>
    <w:p>
      <w:pPr>
        <w:pStyle w:val="C3c7"/>
        <w:spacing w:before="0" w:after="0"/>
        <w:rPr>
          <w:color w:val="003300"/>
        </w:rPr>
      </w:pPr>
      <w:r>
        <w:rPr>
          <w:rStyle w:val="C0c4c2"/>
          <w:b/>
          <w:bCs/>
          <w:color w:val="003300"/>
        </w:rPr>
        <w:t>Место предмета в  учебном плане.</w:t>
      </w:r>
    </w:p>
    <w:p>
      <w:pPr>
        <w:pStyle w:val="C1"/>
        <w:spacing w:before="0" w:after="0"/>
        <w:rPr>
          <w:color w:val="003300"/>
        </w:rPr>
      </w:pPr>
      <w:r>
        <w:rPr>
          <w:color w:val="003300"/>
        </w:rPr>
        <w:t>В соответствии с ФБУП</w:t>
      </w:r>
      <w:r>
        <w:rPr>
          <w:rStyle w:val="C0"/>
          <w:color w:val="003300"/>
        </w:rPr>
        <w:t xml:space="preserve"> специальных (коррекционных) образовательных учреждений VIII вида, утверждённого приказом</w:t>
      </w:r>
      <w:r>
        <w:rPr>
          <w:rStyle w:val="C0c2"/>
          <w:b/>
          <w:bCs/>
          <w:color w:val="003300"/>
        </w:rPr>
        <w:t> </w:t>
      </w:r>
      <w:r>
        <w:rPr>
          <w:rStyle w:val="C0"/>
          <w:color w:val="003300"/>
        </w:rPr>
        <w:t>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 </w:t>
      </w:r>
      <w:r>
        <w:rPr>
          <w:color w:val="003300"/>
        </w:rPr>
        <w:t xml:space="preserve"> учебный предмет «Физическая культура» вводится как обязательный предмет в начальной  школе и на его преподавание отводится 102 часа в год,  при трехразовых занятиях в неделю. </w:t>
      </w:r>
    </w:p>
    <w:p>
      <w:pPr>
        <w:pStyle w:val="Normal"/>
        <w:shd w:fill="FFFFFF" w:val="clear"/>
        <w:ind w:left="708" w:hanging="0"/>
        <w:rPr/>
      </w:pPr>
      <w:r>
        <w:rPr>
          <w:spacing w:val="-4"/>
        </w:rPr>
        <w:t>Физическое воспитание рассматривается и реализуется комплексно и находится в</w:t>
      </w:r>
    </w:p>
    <w:p>
      <w:pPr>
        <w:pStyle w:val="Normal"/>
        <w:shd w:fill="FFFFFF" w:val="clear"/>
        <w:rPr/>
      </w:pPr>
      <w:r>
        <w:rPr>
          <w:spacing w:val="-4"/>
        </w:rPr>
        <w:t>тесной связи с умственным, нрав</w:t>
        <w:softHyphen/>
      </w:r>
      <w:r>
        <w:rPr/>
        <w:t>ственным, эстетическим, трудовым обучением.</w:t>
      </w:r>
    </w:p>
    <w:p>
      <w:pPr>
        <w:pStyle w:val="Normal"/>
        <w:shd w:fill="FFFFFF" w:val="clear"/>
        <w:ind w:left="708" w:right="24" w:hanging="0"/>
        <w:rPr>
          <w:spacing w:val="-2"/>
        </w:rPr>
      </w:pPr>
      <w:r>
        <w:rPr>
          <w:spacing w:val="-3"/>
        </w:rPr>
        <w:t xml:space="preserve">Разнородность состава учащихся начального звена по </w:t>
      </w:r>
      <w:r>
        <w:rPr>
          <w:spacing w:val="-2"/>
        </w:rPr>
        <w:t xml:space="preserve">психическим, двигательным и </w:t>
      </w:r>
    </w:p>
    <w:p>
      <w:pPr>
        <w:pStyle w:val="Normal"/>
        <w:shd w:fill="FFFFFF" w:val="clear"/>
        <w:ind w:right="24" w:hanging="0"/>
        <w:rPr/>
      </w:pPr>
      <w:r>
        <w:rPr>
          <w:spacing w:val="-2"/>
        </w:rPr>
        <w:t>физическим данным выдви</w:t>
        <w:softHyphen/>
      </w:r>
      <w:r>
        <w:rPr>
          <w:spacing w:val="-1"/>
        </w:rPr>
        <w:t xml:space="preserve">гает ряд конкретных </w:t>
      </w:r>
      <w:r>
        <w:rPr>
          <w:b/>
          <w:spacing w:val="-1"/>
        </w:rPr>
        <w:t>задач физического воспитания</w:t>
      </w:r>
      <w:r>
        <w:rPr>
          <w:spacing w:val="-1"/>
        </w:rPr>
        <w:t>:</w:t>
      </w:r>
    </w:p>
    <w:p>
      <w:pPr>
        <w:pStyle w:val="Normal"/>
        <w:shd w:fill="FFFFFF" w:val="clear"/>
        <w:ind w:left="86" w:right="38" w:firstLine="394"/>
        <w:rPr/>
      </w:pPr>
      <w:r>
        <w:rPr>
          <w:spacing w:val="-4"/>
        </w:rPr>
        <w:t>-коррекция и компенсация нарушений физического раз</w:t>
        <w:softHyphen/>
      </w:r>
      <w:r>
        <w:rPr/>
        <w:t>вития;</w:t>
      </w:r>
    </w:p>
    <w:p>
      <w:pPr>
        <w:pStyle w:val="Normal"/>
        <w:shd w:fill="FFFFFF" w:val="clear"/>
        <w:ind w:left="72" w:right="48" w:firstLine="398"/>
        <w:rPr/>
      </w:pPr>
      <w:r>
        <w:rPr>
          <w:spacing w:val="-3"/>
        </w:rPr>
        <w:t>-развитие двигательных возможностей в процессе обу</w:t>
        <w:softHyphen/>
      </w:r>
      <w:r>
        <w:rPr/>
        <w:t>чения;</w:t>
      </w:r>
    </w:p>
    <w:p>
      <w:pPr>
        <w:pStyle w:val="Normal"/>
        <w:shd w:fill="FFFFFF" w:val="clear"/>
        <w:ind w:left="62" w:right="53" w:firstLine="403"/>
        <w:rPr/>
      </w:pPr>
      <w:r>
        <w:rPr>
          <w:spacing w:val="-1"/>
        </w:rPr>
        <w:t>-формирование, развитие и совершенствование двига</w:t>
        <w:softHyphen/>
      </w:r>
      <w:r>
        <w:rPr/>
        <w:t>тельных умений и навыков;</w:t>
      </w:r>
    </w:p>
    <w:p>
      <w:pPr>
        <w:pStyle w:val="Normal"/>
        <w:shd w:fill="FFFFFF" w:val="clear"/>
        <w:ind w:left="67" w:right="58" w:firstLine="389"/>
        <w:rPr/>
      </w:pPr>
      <w:r>
        <w:rPr>
          <w:spacing w:val="-5"/>
        </w:rPr>
        <w:t>-развитие у учащихся основных физических качеств, при</w:t>
        <w:softHyphen/>
      </w:r>
      <w:r>
        <w:rPr>
          <w:spacing w:val="-1"/>
        </w:rPr>
        <w:t>витие устойчивого отношения к занятиям по физкультуре;</w:t>
      </w:r>
    </w:p>
    <w:p>
      <w:pPr>
        <w:pStyle w:val="Normal"/>
        <w:shd w:fill="FFFFFF" w:val="clear"/>
        <w:ind w:left="53" w:right="67" w:firstLine="398"/>
        <w:rPr/>
      </w:pPr>
      <w:r>
        <w:rPr>
          <w:spacing w:val="-2"/>
        </w:rPr>
        <w:t>-укрепление здоровья, содействие нормальному физи</w:t>
        <w:softHyphen/>
      </w:r>
      <w:r>
        <w:rPr/>
        <w:t>ческому развитию.</w:t>
      </w:r>
    </w:p>
    <w:p>
      <w:pPr>
        <w:pStyle w:val="Normal"/>
        <w:shd w:fill="FFFFFF" w:val="clear"/>
        <w:ind w:left="38" w:right="72" w:firstLine="398"/>
        <w:rPr/>
      </w:pPr>
      <w:r>
        <w:rPr>
          <w:spacing w:val="-2"/>
        </w:rPr>
        <w:t>Система физического воспитания, объединяющая все формы занятий физическими упражнениями, должна спо</w:t>
        <w:softHyphen/>
      </w:r>
      <w:r>
        <w:rPr>
          <w:spacing w:val="-3"/>
        </w:rPr>
        <w:t>собствовать социализации ученика в обществе, формирова</w:t>
        <w:softHyphen/>
      </w:r>
      <w:r>
        <w:rPr>
          <w:spacing w:val="-5"/>
        </w:rPr>
        <w:t xml:space="preserve">нию духовных способностей ребенка. В связи с этим в основе </w:t>
      </w:r>
      <w:r>
        <w:rPr>
          <w:spacing w:val="-6"/>
        </w:rPr>
        <w:t xml:space="preserve">обучения физическим упражнениям должны просматриваться </w:t>
      </w:r>
      <w:r>
        <w:rPr/>
        <w:t xml:space="preserve">следующие </w:t>
      </w:r>
      <w:r>
        <w:rPr>
          <w:b/>
        </w:rPr>
        <w:t>принципы</w:t>
      </w:r>
      <w:r>
        <w:rPr/>
        <w:t>:</w:t>
      </w:r>
    </w:p>
    <w:p>
      <w:pPr>
        <w:pStyle w:val="Normal"/>
        <w:shd w:fill="FFFFFF" w:val="clear"/>
        <w:ind w:left="29" w:right="91" w:firstLine="398"/>
        <w:rPr/>
      </w:pPr>
      <w:r>
        <w:rPr/>
        <w:t>-индивидуализация и дифференциация процесса обу</w:t>
        <w:softHyphen/>
        <w:t>чения;</w:t>
      </w:r>
    </w:p>
    <w:p>
      <w:pPr>
        <w:pStyle w:val="Normal"/>
        <w:shd w:fill="FFFFFF" w:val="clear"/>
        <w:ind w:left="422" w:hanging="0"/>
        <w:rPr/>
      </w:pPr>
      <w:r>
        <w:rPr>
          <w:spacing w:val="-1"/>
        </w:rPr>
        <w:t>-коррекционная направленность обучения;</w:t>
      </w:r>
    </w:p>
    <w:p>
      <w:pPr>
        <w:pStyle w:val="Normal"/>
        <w:shd w:fill="FFFFFF" w:val="clear"/>
        <w:ind w:left="422" w:hanging="0"/>
        <w:rPr/>
      </w:pPr>
      <w:r>
        <w:rPr>
          <w:spacing w:val="-1"/>
        </w:rPr>
        <w:t>-оптимистическая перспектива;</w:t>
      </w:r>
    </w:p>
    <w:p>
      <w:pPr>
        <w:pStyle w:val="Normal"/>
        <w:shd w:fill="FFFFFF" w:val="clear"/>
        <w:ind w:left="19" w:right="101" w:firstLine="398"/>
        <w:rPr/>
      </w:pPr>
      <w:r>
        <w:rPr>
          <w:spacing w:val="-4"/>
        </w:rPr>
        <w:t>-комплексность обучения на основе прогрессивных пси</w:t>
        <w:softHyphen/>
      </w:r>
      <w:r>
        <w:rPr>
          <w:spacing w:val="-6"/>
        </w:rPr>
        <w:t>холого-педагогических и психолого-физиологических теорий.</w:t>
      </w:r>
    </w:p>
    <w:p>
      <w:pPr>
        <w:pStyle w:val="Normal"/>
        <w:shd w:fill="FFFFFF" w:val="clear"/>
        <w:ind w:left="398" w:right="134" w:hanging="0"/>
        <w:rPr/>
      </w:pPr>
      <w:r>
        <w:rPr>
          <w:spacing w:val="-5"/>
        </w:rPr>
        <w:t xml:space="preserve">    </w:t>
      </w:r>
      <w:r>
        <w:rPr>
          <w:spacing w:val="-5"/>
        </w:rPr>
        <w:t xml:space="preserve">Содержание программного материала уроков состоит из </w:t>
      </w:r>
      <w:r>
        <w:rPr>
          <w:spacing w:val="-3"/>
        </w:rPr>
        <w:t xml:space="preserve">базовых основ физической </w:t>
      </w:r>
    </w:p>
    <w:p>
      <w:pPr>
        <w:pStyle w:val="Normal"/>
        <w:shd w:fill="FFFFFF" w:val="clear"/>
        <w:ind w:right="134" w:hanging="0"/>
        <w:rPr/>
      </w:pPr>
      <w:r>
        <w:rPr>
          <w:spacing w:val="-3"/>
        </w:rPr>
        <w:t>культуры и большого количества</w:t>
      </w:r>
      <w:r>
        <w:rPr/>
        <w:t xml:space="preserve"> подготовительных, подводящих и коррекционных упраж</w:t>
        <w:softHyphen/>
        <w:t>нений.</w:t>
      </w:r>
    </w:p>
    <w:p>
      <w:pPr>
        <w:pStyle w:val="Normal"/>
        <w:shd w:fill="FFFFFF" w:val="clear"/>
        <w:ind w:left="708" w:right="115" w:hanging="0"/>
        <w:rPr/>
      </w:pPr>
      <w:r>
        <w:rPr>
          <w:spacing w:val="-5"/>
        </w:rPr>
        <w:t xml:space="preserve">В программу включены следующие разделы: гимнастика, </w:t>
      </w:r>
      <w:r>
        <w:rPr/>
        <w:t xml:space="preserve">легкая атлетика, лыжная </w:t>
      </w:r>
    </w:p>
    <w:p>
      <w:pPr>
        <w:pStyle w:val="Normal"/>
        <w:shd w:fill="FFFFFF" w:val="clear"/>
        <w:ind w:right="115" w:hanging="0"/>
        <w:rPr/>
      </w:pPr>
      <w:r>
        <w:rPr/>
        <w:t>подготовка, подвижные игры.</w:t>
      </w:r>
    </w:p>
    <w:p>
      <w:pPr>
        <w:pStyle w:val="Normal"/>
        <w:shd w:fill="FFFFFF" w:val="clear"/>
        <w:ind w:left="14" w:right="96" w:firstLine="312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Раздел «Легкая атлетика» включает ходьбу, бег, прыжки </w:t>
      </w:r>
      <w:r>
        <w:rPr>
          <w:spacing w:val="-4"/>
        </w:rPr>
        <w:t>и метание. Обучение элементам легкой атлетики и их совер</w:t>
        <w:softHyphen/>
      </w:r>
      <w:r>
        <w:rPr>
          <w:spacing w:val="-3"/>
        </w:rPr>
        <w:t xml:space="preserve">шенствование должно осуществляться на основе развития у </w:t>
      </w:r>
      <w:r>
        <w:rPr/>
        <w:t>детей двигательных качеств.</w:t>
      </w:r>
    </w:p>
    <w:p>
      <w:pPr>
        <w:pStyle w:val="Normal"/>
        <w:shd w:fill="FFFFFF" w:val="clear"/>
        <w:ind w:left="34" w:right="77" w:firstLine="307"/>
        <w:rPr/>
      </w:pPr>
      <w:r>
        <w:rPr/>
        <w:t xml:space="preserve">     </w:t>
      </w:r>
      <w:r>
        <w:rPr/>
        <w:t xml:space="preserve">Уроки лыжной подготовки как обязательные занятия </w:t>
      </w:r>
      <w:r>
        <w:rPr>
          <w:spacing w:val="-2"/>
        </w:rPr>
        <w:t>проводятся с 3 класса  при температу</w:t>
        <w:softHyphen/>
      </w:r>
      <w:r>
        <w:rPr>
          <w:spacing w:val="-4"/>
        </w:rPr>
        <w:t xml:space="preserve">ре не ниже 12° С (для средней климатической зоны). </w:t>
      </w:r>
      <w:r>
        <w:rPr>
          <w:spacing w:val="-3"/>
        </w:rPr>
        <w:t>При проведении уроков по лыжной подготовке</w:t>
      </w:r>
      <w:r>
        <w:rPr>
          <w:spacing w:val="-2"/>
        </w:rPr>
        <w:t xml:space="preserve"> особое внимание должно быть уделено </w:t>
      </w:r>
      <w:r>
        <w:rPr>
          <w:spacing w:val="-5"/>
        </w:rPr>
        <w:t>соблюдению техники безопасности и охране здоровья школь</w:t>
        <w:softHyphen/>
      </w:r>
      <w:r>
        <w:rPr/>
        <w:t>ников.</w:t>
      </w:r>
    </w:p>
    <w:p>
      <w:pPr>
        <w:pStyle w:val="Normal"/>
        <w:shd w:fill="FFFFFF" w:val="clear"/>
        <w:ind w:left="58" w:right="58" w:firstLine="312"/>
        <w:rPr/>
      </w:pPr>
      <w:r>
        <w:rPr>
          <w:spacing w:val="-2"/>
        </w:rPr>
        <w:t xml:space="preserve">     </w:t>
      </w:r>
      <w:r>
        <w:rPr>
          <w:spacing w:val="-2"/>
        </w:rPr>
        <w:t>Последовательность и сроки прохождения программно</w:t>
        <w:softHyphen/>
      </w:r>
      <w:r>
        <w:rPr>
          <w:spacing w:val="-1"/>
        </w:rPr>
        <w:t xml:space="preserve">го материала, количество времени на различные разделы </w:t>
      </w:r>
      <w:r>
        <w:rPr>
          <w:spacing w:val="-2"/>
        </w:rPr>
        <w:t>программы определяются учителем в графике распределе</w:t>
        <w:softHyphen/>
      </w:r>
      <w:r>
        <w:rPr>
          <w:spacing w:val="-4"/>
        </w:rPr>
        <w:t xml:space="preserve">ния материала по видам, в планах на каждую четверть и в </w:t>
      </w:r>
      <w:r>
        <w:rPr/>
        <w:t>поурочных планах.</w:t>
      </w:r>
    </w:p>
    <w:p>
      <w:pPr>
        <w:pStyle w:val="Normal"/>
        <w:shd w:fill="FFFFFF" w:val="clear"/>
        <w:ind w:left="82" w:right="29" w:firstLine="312"/>
        <w:rPr/>
      </w:pPr>
      <w:r>
        <w:rPr/>
        <w:t xml:space="preserve">     </w:t>
      </w:r>
      <w:r>
        <w:rPr/>
        <w:t xml:space="preserve">Одним из ведущих требований к проведению уроков </w:t>
      </w:r>
      <w:r>
        <w:rPr>
          <w:spacing w:val="-4"/>
        </w:rPr>
        <w:t>физкультуры в начальных классах является широкое исполь</w:t>
        <w:softHyphen/>
      </w:r>
      <w:r>
        <w:rPr>
          <w:spacing w:val="-1"/>
        </w:rPr>
        <w:t xml:space="preserve">зование дифференцированного и индивидуального подхода </w:t>
      </w:r>
      <w:r>
        <w:rPr/>
        <w:t>к учащимся.</w:t>
      </w:r>
    </w:p>
    <w:p>
      <w:pPr>
        <w:pStyle w:val="Normal"/>
        <w:shd w:fill="FFFFFF" w:val="clear"/>
        <w:ind w:left="86" w:right="24" w:firstLine="312"/>
        <w:jc w:val="both"/>
        <w:rPr/>
      </w:pPr>
      <w:r>
        <w:rPr>
          <w:spacing w:val="-2"/>
        </w:rPr>
        <w:t xml:space="preserve">   </w:t>
      </w:r>
      <w:r>
        <w:rPr>
          <w:spacing w:val="-4"/>
        </w:rPr>
        <w:t xml:space="preserve"> </w:t>
      </w:r>
      <w:r>
        <w:rPr>
          <w:spacing w:val="-4"/>
        </w:rPr>
        <w:t>Оценка по предмету «Физическая культура» определя</w:t>
        <w:softHyphen/>
      </w:r>
      <w:r>
        <w:rPr>
          <w:spacing w:val="-3"/>
        </w:rPr>
        <w:t>ется в зависимости от степени овладения учащимися двига</w:t>
        <w:softHyphen/>
      </w:r>
      <w:r>
        <w:rPr>
          <w:spacing w:val="-2"/>
        </w:rPr>
        <w:t>тельными умениями (качество) и результатом, строго ин</w:t>
      </w:r>
      <w:r>
        <w:rPr/>
        <w:t>дивидуально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Содержание программы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Основы знаний о физической культур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Физическая культура у древних нардов Руси, связь ее содержания с их трудовой деятельностью. Физические упражнения, их разновидности и правила выполнения. Спортивные игры футбол, волейбол, баскетбол. Физическая нагрузка и ее влияние на повышение частоты сердечных сокращений 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Способы самостоятельной деятельности</w:t>
      </w:r>
    </w:p>
    <w:p>
      <w:pPr>
        <w:pStyle w:val="Normal"/>
        <w:jc w:val="both"/>
        <w:rPr/>
      </w:pPr>
      <w:r>
        <w:rPr>
          <w:color w:val="333333"/>
        </w:rPr>
        <w:t>Комплексы общеразвивающих упражнений для развития основных физических качеств и подготовительные упражнения для закрепления и совершенствования двигательных действий. Графическая запись физических упражнений. Измерение частоты сердечных сокращений во время выполнения физических упражнений. Элементарные соревнования в развитии физических качеств. Водные закаливающие процедуры (обливание под душем)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Физическое совершенствование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Гимнастика с основами акробатики: стойка  на лопатках согнув ноги, мост из положения лежа на спине, кувырок вперед.</w:t>
      </w:r>
    </w:p>
    <w:p>
      <w:pPr>
        <w:pStyle w:val="Normal"/>
        <w:jc w:val="both"/>
        <w:rPr>
          <w:color w:val="333333"/>
        </w:rPr>
      </w:pPr>
      <w:r>
        <w:rPr>
          <w:bCs/>
          <w:iCs/>
          <w:color w:val="333333"/>
        </w:rPr>
        <w:t xml:space="preserve">Строевые упражнения: передвижения противоходом, змейкой, перестроение  в две шеренги, расчет на первый-второй. Лазания: по скамейке, по гимнастической стенке, по канату. Упражнения на равновесие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iCs/>
          <w:color w:val="333333"/>
        </w:rPr>
        <w:t>Легкая атлетика</w:t>
      </w:r>
    </w:p>
    <w:p>
      <w:pPr>
        <w:pStyle w:val="Normal"/>
        <w:jc w:val="both"/>
        <w:rPr>
          <w:color w:val="333333"/>
        </w:rPr>
      </w:pPr>
      <w:r>
        <w:rPr>
          <w:iCs/>
          <w:color w:val="333333"/>
        </w:rPr>
        <w:t>Прыжки:</w:t>
      </w:r>
      <w:r>
        <w:rPr>
          <w:color w:val="333333"/>
        </w:rPr>
        <w:t xml:space="preserve"> в длину и высоту с прямого разбега. Метание мяча. Челночный бег. Высокий старт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iCs/>
          <w:color w:val="333333"/>
        </w:rPr>
        <w:t>Лыжные гонки</w:t>
      </w:r>
    </w:p>
    <w:p>
      <w:pPr>
        <w:pStyle w:val="Normal"/>
        <w:jc w:val="both"/>
        <w:rPr>
          <w:color w:val="333333"/>
        </w:rPr>
      </w:pPr>
      <w:r>
        <w:rPr>
          <w:iCs/>
          <w:color w:val="333333"/>
        </w:rPr>
        <w:t>Передвижения на лыжах:</w:t>
      </w:r>
      <w:r>
        <w:rPr>
          <w:color w:val="333333"/>
        </w:rPr>
        <w:t xml:space="preserve"> </w:t>
      </w:r>
      <w:r>
        <w:rPr>
          <w:iCs/>
          <w:color w:val="333333"/>
        </w:rPr>
        <w:t>Ступающим и скользящим  шагом, подъем наискось и лесенкой, торможение плугом, спуски в низкой стойке, лыжные гонки на 1 км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iCs/>
          <w:color w:val="333333"/>
        </w:rPr>
        <w:t>Подвижные игры</w:t>
      </w:r>
    </w:p>
    <w:p>
      <w:pPr>
        <w:pStyle w:val="Normal"/>
        <w:jc w:val="both"/>
        <w:rPr/>
      </w:pPr>
      <w:r>
        <w:rPr>
          <w:iCs/>
          <w:color w:val="333333"/>
        </w:rPr>
        <w:t>На материале гимнастики с основами акробатики:</w:t>
      </w:r>
      <w:r>
        <w:rPr>
          <w:b/>
          <w:bCs/>
          <w:iCs/>
          <w:color w:val="333333"/>
        </w:rPr>
        <w:t xml:space="preserve"> </w:t>
      </w:r>
      <w:r>
        <w:rPr>
          <w:color w:val="333333"/>
        </w:rPr>
        <w:t>“Парашютисты”, “Увертывайся от мяча”, “Гонки мячей по кругу”,  “Догонялки на марше”;</w:t>
      </w:r>
    </w:p>
    <w:p>
      <w:pPr>
        <w:pStyle w:val="Normal"/>
        <w:jc w:val="both"/>
        <w:rPr/>
      </w:pPr>
      <w:r>
        <w:rPr>
          <w:iCs/>
          <w:color w:val="333333"/>
        </w:rPr>
        <w:t>На материале легкой атлетики</w:t>
      </w:r>
      <w:r>
        <w:rPr>
          <w:b/>
          <w:bCs/>
          <w:iCs/>
          <w:color w:val="333333"/>
        </w:rPr>
        <w:t xml:space="preserve"> </w:t>
      </w:r>
      <w:r>
        <w:rPr>
          <w:color w:val="333333"/>
        </w:rPr>
        <w:t>“Салки с ленточками”, “Защита укрепления», «Стрелки», «Кто дальше бросит”, “Мяч среднему”, “Круговая охота”, “Капитаны”;</w:t>
      </w:r>
    </w:p>
    <w:p>
      <w:pPr>
        <w:pStyle w:val="Normal"/>
        <w:jc w:val="both"/>
        <w:rPr/>
      </w:pPr>
      <w:r>
        <w:rPr>
          <w:iCs/>
          <w:color w:val="333333"/>
        </w:rPr>
        <w:t>На материале лыжной подготовки:</w:t>
      </w:r>
      <w:r>
        <w:rPr>
          <w:b/>
          <w:bCs/>
          <w:iCs/>
          <w:color w:val="333333"/>
        </w:rPr>
        <w:t xml:space="preserve"> </w:t>
      </w:r>
      <w:r>
        <w:rPr>
          <w:color w:val="333333"/>
        </w:rPr>
        <w:t>“Быстрый лыжник”, “За мной “</w:t>
      </w:r>
    </w:p>
    <w:p>
      <w:pPr>
        <w:pStyle w:val="Normal"/>
        <w:jc w:val="both"/>
        <w:rPr>
          <w:color w:val="333333"/>
        </w:rPr>
      </w:pPr>
      <w:r>
        <w:rPr>
          <w:iCs/>
          <w:color w:val="333333"/>
        </w:rPr>
        <w:t>На материале спортивных игр:</w:t>
      </w:r>
    </w:p>
    <w:p>
      <w:pPr>
        <w:pStyle w:val="Normal"/>
        <w:jc w:val="both"/>
        <w:rPr/>
      </w:pPr>
      <w:r>
        <w:rPr>
          <w:iCs/>
          <w:color w:val="333333"/>
        </w:rPr>
        <w:t>Футбол:</w:t>
      </w:r>
      <w:r>
        <w:rPr>
          <w:color w:val="333333"/>
        </w:rPr>
        <w:t xml:space="preserve"> удар ногой, с разбега, по неподвижному и котящемуся мячу в горизонтальную (полоса шириной 1,5 м на расстояние  до 7-8 м) и вертикальную (полоса шириной 2 м на расстояние 7-8 м) мишень; ведение мяча между предметами и обводка предметов.</w:t>
      </w:r>
    </w:p>
    <w:p>
      <w:pPr>
        <w:pStyle w:val="Normal"/>
        <w:jc w:val="both"/>
        <w:rPr/>
      </w:pPr>
      <w:r>
        <w:rPr>
          <w:iCs/>
          <w:color w:val="333333"/>
        </w:rPr>
        <w:t xml:space="preserve">Баскетбол: </w:t>
      </w:r>
      <w:r>
        <w:rPr>
          <w:color w:val="333333"/>
        </w:rPr>
        <w:t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.</w:t>
      </w:r>
    </w:p>
    <w:p>
      <w:pPr>
        <w:pStyle w:val="Normal"/>
        <w:jc w:val="both"/>
        <w:rPr/>
      </w:pPr>
      <w:r>
        <w:rPr>
          <w:iCs/>
          <w:color w:val="333333"/>
        </w:rPr>
        <w:t>Общеразвивающие  упражнения</w:t>
      </w:r>
      <w:r>
        <w:rPr>
          <w:color w:val="333333"/>
        </w:rPr>
        <w:t xml:space="preserve"> на развитие основных физических качеств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Основные требования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к качеству освоения программного материал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результате освоения обязательного минимума содержания учебного предмета “Физическая культура” учащиеся третьего класса должны: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iCs/>
          <w:color w:val="333333"/>
        </w:rPr>
        <w:t>Иметь представления:</w:t>
      </w:r>
    </w:p>
    <w:p>
      <w:pPr>
        <w:pStyle w:val="Normal"/>
        <w:jc w:val="both"/>
        <w:rPr/>
      </w:pPr>
      <w:r>
        <w:rPr>
          <w:color w:val="333333"/>
        </w:rPr>
        <w:t>- о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физической культуре и ее содержании у народов древней Рус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о разновидностях физических упражнений: общеразвивающих, подводящих и соревновательных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об особенностях игры футбол, баскетбол, волейбол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color w:val="333333"/>
        </w:rPr>
        <w:t> </w:t>
      </w:r>
      <w:r>
        <w:rPr>
          <w:b/>
          <w:bCs/>
          <w:iCs/>
          <w:color w:val="333333"/>
        </w:rPr>
        <w:t xml:space="preserve">Уметь: </w:t>
      </w:r>
      <w:r>
        <w:rPr>
          <w:color w:val="333333"/>
        </w:rPr>
        <w:t xml:space="preserve"> - 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color w:val="333333"/>
        </w:rPr>
        <w:t>- 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- проводить закаливающие процедуры способом обливания под душем;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color w:val="333333"/>
        </w:rPr>
        <w:t xml:space="preserve">- составлять правила элементарных соревнований по выявлению лучших результатов в развитии силы, быстроты и координаци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вести наблюдения за показателями частоты сердечных сокращений во время выполнения физических упражнени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 </w:t>
      </w:r>
      <w:r>
        <w:rPr>
          <w:b/>
          <w:bCs/>
          <w:iCs/>
          <w:sz w:val="22"/>
          <w:szCs w:val="22"/>
        </w:rPr>
        <w:t>Научиться демонстрировать:</w:t>
      </w:r>
      <w:r>
        <w:rPr>
          <w:b/>
          <w:bCs/>
          <w:iCs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103"/>
        <w:gridCol w:w="1275"/>
        <w:gridCol w:w="1134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спocoбнoc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вочки</w:t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г 30 м с высокого старта c опорой на руку,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6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ыжок в длину c места, см</w:t>
            </w:r>
          </w:p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гибание рук в висе лежа (кол-во р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 вынослив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г 1000 м</w:t>
            </w:r>
          </w:p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вижение на лыжах 1,5 км</w:t>
            </w:r>
          </w:p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 учета времени</w:t>
            </w:r>
          </w:p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 учета времени</w:t>
            </w:r>
          </w:p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 координ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елночный бег 3 х 10 м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3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Всего часов –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легкая атлетика-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одвижные игры с элементами спортивных-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лыжная подготовка- 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гимнастика-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новы знаний о физической культуре — в процессе ур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032"/>
        <w:gridCol w:w="1200"/>
        <w:gridCol w:w="24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контрольно-измерительные материалы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.   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Легкая атлетика</w:t>
            </w:r>
            <w:r>
              <w:rPr>
                <w:b/>
              </w:rPr>
              <w:t>.15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.</w:t>
            </w:r>
            <w:r>
              <w:rPr/>
              <w:t xml:space="preserve"> Техника безопасности. Разновидности ходьбы и бега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ные палоч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Разновидности ходьбы и бега.  Игра «Сал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ж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идности ходьбы и бега. Игра «Кто дальше бросит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старт. Эстафетный бе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.  палоч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старт. Эстафетный бе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. палоч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. Прыжки в длину с разбе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ки, секундомер, сектор для прыжко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. Прыжки в длину с разбега. ОР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ки, секундомер, сектор для прыжко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по пересечённой местности. Метание мяч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для метания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для метания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. Прыжки в длину с ме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 Рулетк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. Прыжки в длину с ме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 Рулетк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старт. Спринтерский бе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ж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 старт. Спринтерский бег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жки. Эстафетные палоч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ОРУ. Игра на развитие вним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ж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ОРУ. Игры с метанием мяч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Подвижные игры с элементами спортивных</w:t>
            </w:r>
            <w:r>
              <w:rPr>
                <w:b/>
              </w:rPr>
              <w:t>. 12ч</w:t>
            </w:r>
            <w:r>
              <w:rPr/>
              <w:t>. Техника безопасности. ОРУ. Ведение мяча на месте.  Игра «Перестрелк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баскетбольные, волейбольные, стой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Ведение мяча в ходьбе. Игра «Мяч среднему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мячом.  Передачи мяча в парах. Игра «Круговая охот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мячом.  Ведение мяча на месте и в движении. Игра «Перестрелк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и и приём баскетбольного мяча. Строевые упражнения. Эстафеты с мяч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и и приём баскетбольного мяча. Игра «Мяч среднему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Ведение  и передача баскетбольного мяча. Эстафеты с мяч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>
          <w:trHeight w:val="2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мячом. Ведение баскетбольного мяча. 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мячом.    Передачи мяча через сетку. Игра «Салк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и мяча через сетку. Эстафеты с мяч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Передачи и прием мяча через сетку. Игра «Пионербол» по упрощенным правил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        </w:t>
            </w:r>
            <w:r>
              <w:rPr/>
              <w:t>2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У. Передачи и прием мяча через сетку. Игра «Пионербол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ч </w:t>
            </w:r>
            <w:r>
              <w:rPr/>
              <w:t>1 (28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Эстафеты с мячами. Игра «Мяч среднему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29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мячами. Передачи и прием мяча через сетку. Игра «Пионербол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3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 Передачи и прием мяча через сетку. Игра «Перестрелк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(31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Прыжки со скакалкой. Игра «Перестрелка»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. 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(32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Прыжки со скакалкой. Силовая подготовка. Игра «Гонка мяче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. 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(33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У. Силовая подготовка.  КУ – ловля и передача мяч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(34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и эстафеты с элементами баскетбо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5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Гимнастика</w:t>
            </w:r>
            <w:r>
              <w:rPr>
                <w:b/>
              </w:rPr>
              <w:t>. 14ч.</w:t>
            </w:r>
            <w:r>
              <w:rPr/>
              <w:t xml:space="preserve"> ТБ. Строевые упражнения. Комплекс УУГ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, канат, скамей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(36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Упражнения в равновесии. Подвиж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ейк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(37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Висы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адин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(38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ырок вперед. Лазание по гимнастической стенке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. Гимнастическая стенк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(39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ырок вперед. Лазание по скамейке.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. Скамейк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(4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Лазание по канату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(41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на лопатках. Лазание по канату.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. Маты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(42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ойка на лопатках. Лазание по канату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. Канат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43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Упражнение «мост» из положения лежа. КУ – наклон вперед.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. Рулетк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(44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предметами. Упражнение «мост» из положения лежа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(45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равновесии. КУ – прыжки в длину с места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ейка. Рулетк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(46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равновесии.  КУ – подтягивание, отжимание.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адин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(47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роевые приёмы.  Полоса препятствий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препятствий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(48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полосы препятствий.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препятствий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ч</w:t>
            </w:r>
            <w:r>
              <w:rPr/>
              <w:t> 1 (49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Лыжная подготовка</w:t>
            </w:r>
            <w:r>
              <w:rPr>
                <w:b/>
              </w:rPr>
              <w:t>. 16ч</w:t>
            </w:r>
            <w:r>
              <w:rPr/>
              <w:t>. Техника безопасности. Строевые приёмы на лыж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й инвентарь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5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приёмы на лыжах. Ступающий ша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ый инвентарь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51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опорное скольжение. Повор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(52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опорное скольжени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(53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ёмы и спуски с небольших склон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(54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до 1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(55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едвижение на лыжах до 2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56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пающий шаг. Скользящий ша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(57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пающий шаг и  скользящий ша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(58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опорное скольжение. Повороты. Переноска инвентар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(59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опорное скольжение.   Переноска инвентар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(6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опорное скольжение.   Передвижение до 1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(61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/>
            </w:pPr>
            <w:r>
              <w:rPr/>
              <w:t>Подъёмы и спуски с небольших склонов. Передвижение до 1км.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(62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ёмы и спуски с небольших склонов. Подъем лесенк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(63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и эстафеты на лыж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64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стафеты на лыж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(65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Подвижные игры с элементами спортивных 14ч.</w:t>
            </w:r>
            <w:r>
              <w:rPr/>
              <w:t xml:space="preserve"> ОРУ. Передачи мяча через сетку. Игра пионербол. Правила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,скакал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(66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пражнения с мячами. Игра «Пионербол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(67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едение мяча в движении. Прыжки со скакалкой. 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 Скакал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(68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Ведение мяча в движении. Передачи в парах. Игра «Гонка мяче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(69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и мяча в парах. Скоростно-силовая подготовка. Челночный бе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 Куби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(7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и передачи мяча. Челночный бег на результа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 Куби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(71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РУ.  Прыжки со скакалкой. Игра пионербо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 Скакал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(72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РУ. Прыжки со скакалкой. Игра пионербо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. 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73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ние мяча в цель. Эстафеты с мяч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(74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ние мяча в цель.  Эстафеты с предме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(75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и передача  мяча.  Игры « попади в цель», «Перестрелк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(76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и передача  мяча. Ведение. Игры и эстафеты с мяч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(77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и передачи  мяча. Прыжки в длину с места». Игра «Прыжок за прыжком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 Рулетк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(78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и передачи  мяча. Прыжки в длину с места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 Рулетк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ч.</w:t>
            </w:r>
            <w:r>
              <w:rPr/>
              <w:t> 1 (79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/а. 3ч</w:t>
            </w:r>
            <w:r>
              <w:rPr/>
              <w:t>. ТБ. Строевые упражнения. Прыжки в высо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 для прыжков, стой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8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ыжки в высоту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 для прыжков, стой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81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ыжки в высоту.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 для прыжков, стойк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(82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Подвижные игры</w:t>
            </w:r>
            <w:r>
              <w:rPr>
                <w:b/>
              </w:rPr>
              <w:t>. 3ч</w:t>
            </w:r>
            <w:r>
              <w:rPr/>
              <w:t>. ТБ. Строевые упражнения. Ведение  и передачи мяча.   Игра «Пионербол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(83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РУ. Игры «Перестрелка», «Пионербол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(84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.  Игры « Мяч среднему», «Перестрелка»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(85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/а 18ч.</w:t>
            </w:r>
            <w:r>
              <w:rPr/>
              <w:t xml:space="preserve"> Техника безопасности. Разновидности ходьбы и бега. Бег 6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чи для метания, сектор для прыжков, эстафетные палочки, кубики, секундомер, рулетка, мяч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86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старт. Эстафетный бе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(87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старт. Эстафетный бег. Финиширо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(88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ыжки в длину с разбега. Игра «Лапт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(89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разбега. Игра «Футбол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(9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набивного мяча. Эстаф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(91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. Прыжки в длину с разбе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(92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У. Метание мяча. Бег 6 мин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(93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. Эстафеты. Бег 6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94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старт. Бег 4 мин. Игра «Охотники и утк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(95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старт. Бег до 1000м без учета времени. Игра «Охотники и утк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(96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по пересечённой местности до 1000м без учета времени.  Игра «Лапт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(97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с переменной скоростью до 200м. Игра «Лапт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(98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с переменной скоростью до 200м. Игра «Футбол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(99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. Преодоление полосы препятствий. СБ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препятствий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(10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Преодоление полосы препятствий. СБ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препятствий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(101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, рулетка, перекладин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(102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БУ. Эстафеты с этапом до 30м. Игра «Лапт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ные палочки. Инвентарь для лап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rStyle w:val="Emphasis"/>
          <w:i w:val="false"/>
          <w:lang w:eastAsia="ru-RU"/>
        </w:rPr>
        <w:t xml:space="preserve"> </w:t>
      </w:r>
      <w:r>
        <w:rPr>
          <w:rStyle w:val="Emphasis"/>
          <w:b/>
          <w:i w:val="false"/>
          <w:lang w:eastAsia="ru-RU"/>
        </w:rPr>
        <w:t>СИСТЕМЕ ОЦЕНИВАНИЯ ОБУЧАЮЩИХСЯ,   VIII ВИДА</w:t>
      </w:r>
    </w:p>
    <w:p>
      <w:pPr>
        <w:pStyle w:val="Normal"/>
        <w:shd w:fill="FFFFFF" w:val="clear"/>
        <w:suppressAutoHyphens w:val="false"/>
        <w:textAlignment w:val="baseline"/>
        <w:rPr>
          <w:rStyle w:val="Emphasis"/>
          <w:b/>
          <w:b/>
          <w:i w:val="false"/>
          <w:i w:val="false"/>
          <w:lang w:eastAsia="ru-RU"/>
        </w:rPr>
      </w:pPr>
      <w:r>
        <w:rPr/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  </w:t>
      </w:r>
      <w:r>
        <w:rPr>
          <w:rStyle w:val="Emphasis"/>
          <w:i w:val="false"/>
          <w:lang w:eastAsia="ru-RU"/>
        </w:rPr>
        <w:t xml:space="preserve">Система  оценки  качества  знаний  обучающихся  включает  проверку  и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ценку  знаний  и  умений,  школьников  с  учетом  требований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едусмотренных  адаптированной  программой    общеобразовательны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учреждений.  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      </w:t>
      </w:r>
      <w:r>
        <w:rPr>
          <w:rStyle w:val="Emphasis"/>
          <w:i w:val="false"/>
          <w:lang w:eastAsia="ru-RU"/>
        </w:rPr>
        <w:t xml:space="preserve">С  учетом  современных  требований  к  оценочной  деятельности  в  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бразовательном учреждении для обучающегося VIII вида проверяются при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ценивании:  полнота  знаний,  уровень  сознательного  усвоения  учебного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материала, умения приобретать полученные знания и навыки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     </w:t>
      </w:r>
      <w:r>
        <w:rPr>
          <w:rStyle w:val="Emphasis"/>
          <w:i w:val="false"/>
          <w:lang w:eastAsia="ru-RU"/>
        </w:rPr>
        <w:t xml:space="preserve">С  учетом  требований  к  оценочной  деятельности    образовательном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учреждении  для  обучающегося    VIII  вида  применяется  общепринята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>цифровая пятибальная система цифровых оценок (отметок): «5» - пять, «4» -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четыре, «3» - три, «2» - два, «1» - единица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    </w:t>
      </w:r>
      <w:r>
        <w:rPr>
          <w:rStyle w:val="Emphasis"/>
          <w:i w:val="false"/>
          <w:lang w:eastAsia="ru-RU"/>
        </w:rPr>
        <w:t xml:space="preserve">В  I  —II  классе  в  течение  учебного  года  осуществляется  текуща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оверка  знаний,  умений  и  навыков  без  их  оценки  в  баллах.  Учитель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стимулирует  и  поощряет  работу  детей  независимо  оттого,  как  они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одвигаются в усвоении образовательной программы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  </w:t>
      </w:r>
      <w:r>
        <w:rPr>
          <w:rStyle w:val="Emphasis"/>
          <w:i w:val="false"/>
          <w:lang w:eastAsia="ru-RU"/>
        </w:rPr>
        <w:t xml:space="preserve">В I классе осуществляется направленное педагогическое руководство по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«обучению учебе», которое ко II классу преобразуется в сотрудничество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  </w:t>
      </w:r>
      <w:r>
        <w:rPr>
          <w:rStyle w:val="Emphasis"/>
          <w:i w:val="false"/>
          <w:lang w:eastAsia="ru-RU"/>
        </w:rPr>
        <w:t xml:space="preserve">. Отметка как цифровое оформление оценки вводится учителем со второй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четверти  II  класса,  т.е.  тогда,  когда  основная  группа  учащихся  научаетс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элементарным навыкам счета, письма, чтения, приучается под руководством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учителя к организации собственной учебной деятельности и такой новый вид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деятельности становится для них привычным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.      Критерии  оценивания  освоения  учебного  материала  определяютс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учителем-  предметником,  в  зависимости  от  образовательных  областей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учебного плана образовательного учреждения, знаний, умений и навыков по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онкретному предмету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Итоговая  отметка  выставляется  с  учетом  фактического  уровн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одготовки, достигнутой учеником к концу определенного периода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.  Критерии отметки за текущий и итоговый материал различны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сновными принципами контрольно-оценочной деятельности являются: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1)Критериальность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Содержательный  контроль  и  оценка  строятся  на  критериальной    основе. 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ритерии должны быть однозначными и предельно четкими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2)   Приоритет самооценки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Самооценка  ученика  должна  предшествовать  оценке  учителя.  Дл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воспитания адекватной самооценки применяется сравнение двух самооценок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учащихся  –  прогностической  (оценка  предстоящей  работы)  и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ретроспективной (оценка выполненной работы)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3)    Гибкость и вариативность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Содержательный контроль и оценка предполагает использование различны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оцедур  и  методов  изучения  результативности  обучения,  вариативность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инструментария  оценки  и  многообразие  средств  его  реализации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многообразие,  изучение  как  индивидуальных,  так  и  групповых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оллективных результатов учебной деятельности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В  учебном  процессе  используются  разнообразные  виды  оценочны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шкал: количественная (абсолютной и относительной), порядковая (ранговой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и дескриптивной, описательной) 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ачественная  составляющая  обеспечивает  всестороннее  видение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способностей  обучающихся,  позволяет  отражать  такие  важные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характеристики,  как  коммуникативность,  умение  работать  в  группе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тношение к предмету, уровень прилагаемых усилий, индивидуальный стиль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мышления и т.д. Качественная характеристика знаний оценивается не только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о их достоверности, но и по глубине и надежности (прочности). Это знания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оторые независимо от меняющихся условий используются обучающимися в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актике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оличественная  ―  позволяет  выстраивать  шкалу  индивидуальны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иращений  учащихся,  сравнивать  сегодняшние  достижения  ученика  с  его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же успехами некоторое время назад,  сопоставлять полученные результаты  с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нормативными критериями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Сочетание  качественной  и  количественной  составляющих  оценки  дает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наиболее  полную  и  общую  картину  динамики  развития  каждого  ученика  с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учетом его индивидуальных особенностей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4)    Естественность процесса контроля и оценки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онтроль  и  оценка  должны  проводиться  в  естественных  для  учащихс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>условиях,  снижающих    стресс  и  напряжение.  В  характеристику  учебно-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ознавательной  деятельности  школьников  включаются  результаты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наблюдений за их учебной работой в обычных условиях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Используются для проверки знаний и умений различные формы устного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и письменного опроса. .  Дается  независимо  от  контролирующей  направленности  перед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оведением  письменных  работ  подробный  инструктаж  и  основательное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бъяснение способов их выполнения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2.         ФУНКЦИИ ОЦЕНИВАНИЯ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</w:t>
      </w:r>
      <w:r>
        <w:rPr>
          <w:rStyle w:val="Emphasis"/>
          <w:i w:val="false"/>
          <w:lang w:eastAsia="ru-RU"/>
        </w:rPr>
        <w:t xml:space="preserve">Обучающая  -  отслеживает  овладение  приемами  учебной  работы: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одуктивными, репродуктивными, самостоятельными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 </w:t>
      </w:r>
      <w:r>
        <w:rPr>
          <w:rStyle w:val="Emphasis"/>
          <w:i w:val="false"/>
          <w:lang w:eastAsia="ru-RU"/>
        </w:rPr>
        <w:t xml:space="preserve">Воспитывающая - дисциплинирует, стимулирует активную деятельность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в обучении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 </w:t>
      </w:r>
      <w:r>
        <w:rPr>
          <w:rStyle w:val="Emphasis"/>
          <w:i w:val="false"/>
          <w:lang w:eastAsia="ru-RU"/>
        </w:rPr>
        <w:t xml:space="preserve">Диагностико-прогностическая  -  предполагает  всестороннее  изучение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бучающегося,  воспитанника    динамику  его  роста,  познавательны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возможностей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.      Оценочная  -  проверяет  качественный  уровень    полученных  знаний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существляется  в  форме  проверки  знаний,  умений  и  навыков  при  помощи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устного  опроса  и  беседы,  письменных  работ,  контрольных,  тестовы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актических заданий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3.     КОНТРОЛЬ И ОЦЕНКА РАЗВИТИЯ ОБУЧАЮЩИХСЯ 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.    Содержательный  контроль  и  оценка  обучающихся  должны  быть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направлены на выявление индивидуальной  динамики развития школьников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(от  начала  учебного  года  к  концу,  от  года  к  году)  с  учетом  личностны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собенностей  и  индивидуальных  успехов  учащихся  за  текущий  и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едыдущий периоды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Динамика развития обучающихся фиксируется учителем   на основе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итоговых проверочных работ, проводимых в конце учебного года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4.     КОНТРОЛЬ И ОЦЕНКА ЗНАНИЙ И УМЕНИЙ ОбУЧАЮЩИХС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Содержательный контроль и оценка знаний и  умений  обучающихс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едусматривает  выявление  индивидуальной  динамики  качества  усвоени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едмета ребенком и не допускает сравнения его с другими детьми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</w:t>
      </w:r>
      <w:r>
        <w:rPr>
          <w:rStyle w:val="Emphasis"/>
          <w:i w:val="false"/>
          <w:lang w:eastAsia="ru-RU"/>
        </w:rPr>
        <w:t xml:space="preserve">Для отслеживания уровня усвоения знаний и умений используются: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-       стартовые и итоговые проверочные работы;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-       тестовые диагностические работы;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-       текущие проверочные работы;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-       разноуровневые контрольные работы;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</w:t>
      </w:r>
      <w:r>
        <w:rPr>
          <w:rStyle w:val="Emphasis"/>
          <w:i w:val="false"/>
          <w:lang w:eastAsia="ru-RU"/>
        </w:rPr>
        <w:t xml:space="preserve">Стартовая работа (проводится в начале сентября) позволяет определить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актуальный  уровень  знаний,  необходимый  для  продолжения  обучения,  а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также  наметить  «зону  ближайшего  развития»  и  предметных  знаний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рганизовать коррекционную работу в  зоне  актуальных знаний. Результаты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стартовой работы фиксируются учителем в классном журнале  и оценочном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листе ученика, обучающимися в оценочных листах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.    Тестовая  диагностическая  работа  включает  в  себя  задания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направленные  на  проверку  пооперационного  состава  действия,  которым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необходимо  овладеть  обучащимся  в  рамках  данной  учебной  задачи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Результаты  данной  работы  фиксируются  учителем  пооперационно  в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лассном журнале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.      Тематическая  проверочная  работа  проводится  по  ранее  изученной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теме,  в  ходе  изучения  следующей  на  этапе  решения  частных  задач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Результаты проверочной работы заносятся учителем в классный журнал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</w:t>
      </w:r>
      <w:r>
        <w:rPr>
          <w:rStyle w:val="Emphasis"/>
          <w:i w:val="false"/>
          <w:lang w:eastAsia="ru-RU"/>
        </w:rPr>
        <w:t xml:space="preserve">.  Разноуровневые  контрольные  работы  проводятся  по  окончанию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изучения  разделов,  тем  и  предоставляет  ученику  право  выбора  заданий  с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учетом  его  индивидуальности.  Результаты  проверочной  работы  заносятся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учителем в классный журнал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</w:t>
      </w:r>
      <w:r>
        <w:rPr>
          <w:rStyle w:val="Emphasis"/>
          <w:i w:val="false"/>
          <w:lang w:eastAsia="ru-RU"/>
        </w:rPr>
        <w:t xml:space="preserve">.  Итоговая проверочная работа (проводится в конце мая) включает все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сновные темы учебного периода. Задания рассчитаны на проверку не только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знаний, но и  коррекционно-развивающего эффекта  обучения. Работа  может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оводиться  в  несколько  этапов.  Результаты  проверки    фиксируются  в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лассном журнале. </w:t>
      </w:r>
    </w:p>
    <w:p>
      <w:pPr>
        <w:pStyle w:val="Normal"/>
        <w:shd w:fill="FFFFFF" w:val="clear"/>
        <w:suppressAutoHyphens w:val="false"/>
        <w:textAlignment w:val="baseline"/>
        <w:rPr>
          <w:rStyle w:val="Emphasis"/>
          <w:i w:val="false"/>
          <w:i w:val="false"/>
          <w:lang w:eastAsia="ru-RU"/>
        </w:rPr>
      </w:pPr>
      <w:r>
        <w:rPr>
          <w:rStyle w:val="Emphasis"/>
          <w:i w:val="false"/>
          <w:lang w:eastAsia="ru-RU"/>
        </w:rPr>
        <w:t xml:space="preserve">  </w:t>
      </w:r>
      <w:r>
        <w:rPr>
          <w:rStyle w:val="Emphasis"/>
          <w:i w:val="false"/>
          <w:lang w:eastAsia="ru-RU"/>
        </w:rPr>
        <w:t xml:space="preserve">Критерии оценки </w:t>
      </w:r>
      <w:r>
        <w:rPr>
          <w:rStyle w:val="Emphasis"/>
          <w:b/>
          <w:i w:val="false"/>
          <w:lang w:eastAsia="ru-RU"/>
        </w:rPr>
        <w:t xml:space="preserve">«5»  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b/>
          <w:i w:val="false"/>
          <w:lang w:eastAsia="ru-RU"/>
        </w:rPr>
        <w:t xml:space="preserve">- за работу, в которой выполнено  свыше 65% заданий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b/>
          <w:i w:val="false"/>
          <w:lang w:eastAsia="ru-RU"/>
        </w:rPr>
        <w:t xml:space="preserve">«4»  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b/>
          <w:i w:val="false"/>
          <w:lang w:eastAsia="ru-RU"/>
        </w:rPr>
        <w:t xml:space="preserve">- за работу, в которой выполнено от 50 до 65% заданий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b/>
          <w:i w:val="false"/>
          <w:lang w:eastAsia="ru-RU"/>
        </w:rPr>
        <w:t xml:space="preserve">«3»  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b/>
          <w:i w:val="false"/>
          <w:lang w:eastAsia="ru-RU"/>
        </w:rPr>
        <w:t xml:space="preserve">- за работу, в которой выполнено от 35% до 50% заданий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b/>
          <w:i w:val="false"/>
          <w:lang w:eastAsia="ru-RU"/>
        </w:rPr>
        <w:t xml:space="preserve">«2»  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b/>
          <w:i w:val="false"/>
          <w:lang w:eastAsia="ru-RU"/>
        </w:rPr>
        <w:t xml:space="preserve">- за работу, в которой выполнено меньше  35% заданий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</w:t>
      </w:r>
      <w:r>
        <w:rPr>
          <w:rStyle w:val="Emphasis"/>
          <w:i w:val="false"/>
          <w:lang w:eastAsia="ru-RU"/>
        </w:rPr>
        <w:t xml:space="preserve">Тестовые  работы  по  учебным  предметам  оцениваются  следующим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бразом:  первоначально  оценивается  выполнение  всех  предложенны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заданий,  определяется  сумма  баллов,  набранная  учащимися  по  всем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заданиям,  и  переводится  в  процентное  отношение  к  максимально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возможному  количеству  баллов,  выставляемому за  работу.  Количественные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результаты    проверки  фиксируются  учителем  в  классном  журнале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ачественная оценка фиксируется учителем и обучающимися в тетрадях.  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</w:t>
      </w:r>
      <w:r>
        <w:rPr>
          <w:rStyle w:val="Emphasis"/>
          <w:i w:val="false"/>
          <w:lang w:eastAsia="ru-RU"/>
        </w:rPr>
        <w:t xml:space="preserve">.  Для  коррекции  своей  работы  учитель  2  раза  в  год  проводит  анализ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своей педагогической деятельности на основе анализа учебной деятельности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обучающихся, учитывая следующие данные: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-  динамику развития обучающихся за учебный период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-  уровень усвоения обучающимися знаний и умений  по основным темам (по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результатам тестовых диагностических работ, разноуровневых контрольны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работ);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-  процент  обучающихся,  способных  применять  сформированные  умения  и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навыки в нестандартных ситуациях (по результатам проверочных работ);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-  уровень  сформированности  учебной  деятельности  обучающихся  (в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сравнении с предыдущим полугодием);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-  сведения  о  выполнении  программы  с  указанием  успехов  и  возникши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трудностей (на основании рабочей программы учителя по каждому предмету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классного журнала);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    </w:t>
      </w:r>
      <w:r>
        <w:rPr>
          <w:rStyle w:val="Emphasis"/>
          <w:i w:val="false"/>
          <w:lang w:eastAsia="ru-RU"/>
        </w:rPr>
        <w:t xml:space="preserve">выводы  о  причинах  проблем,  неудач  и  предложения  по  их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еодолению.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  </w:t>
      </w:r>
      <w:r>
        <w:rPr>
          <w:rStyle w:val="Emphasis"/>
          <w:i w:val="false"/>
          <w:lang w:eastAsia="ru-RU"/>
        </w:rPr>
        <w:t xml:space="preserve">.  На  основании  анализа  ведется  корректировка  форм  и  методов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преподавания, с целью повышения мотивации обучения, качества обучения,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результативности,  изменения  условий  учебно  –  воспитательной  и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Style w:val="Emphasis"/>
          <w:i w:val="false"/>
          <w:lang w:eastAsia="ru-RU"/>
        </w:rPr>
        <w:t xml:space="preserve">материально – технической базы образовательного учреждения. </w:t>
      </w:r>
    </w:p>
    <w:p>
      <w:pPr>
        <w:pStyle w:val="Normal"/>
        <w:rPr>
          <w:rStyle w:val="Emphasis"/>
          <w:i w:val="false"/>
          <w:i w:val="false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4c2">
    <w:name w:val="c0 c4 c2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_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character" w:styleId="Ff1">
    <w:name w:val="ff1"/>
    <w:qFormat/>
    <w:rPr/>
  </w:style>
  <w:style w:type="character" w:styleId="Ls2">
    <w:name w:val="ls2"/>
    <w:qFormat/>
    <w:rPr/>
  </w:style>
  <w:style w:type="character" w:styleId="Ls4">
    <w:name w:val="ls4"/>
    <w:qFormat/>
    <w:rPr/>
  </w:style>
  <w:style w:type="character" w:styleId="Ls5">
    <w:name w:val="ls5"/>
    <w:qFormat/>
    <w:rPr/>
  </w:style>
  <w:style w:type="character" w:styleId="Ls1">
    <w:name w:val="ls1"/>
    <w:qFormat/>
    <w:rPr/>
  </w:style>
  <w:style w:type="character" w:styleId="Ls3">
    <w:name w:val="ls3"/>
    <w:qFormat/>
    <w:rPr/>
  </w:style>
  <w:style w:type="character" w:styleId="Ls6">
    <w:name w:val="ls6"/>
    <w:qFormat/>
    <w:rPr/>
  </w:style>
  <w:style w:type="character" w:styleId="Ls7">
    <w:name w:val="ls7"/>
    <w:qFormat/>
    <w:rPr/>
  </w:style>
  <w:style w:type="character" w:styleId="Ls8">
    <w:name w:val="ls8"/>
    <w:qFormat/>
    <w:rPr/>
  </w:style>
  <w:style w:type="character" w:styleId="Ls9">
    <w:name w:val="ls9"/>
    <w:qFormat/>
    <w:rPr/>
  </w:style>
  <w:style w:type="character" w:styleId="Lsa">
    <w:name w:val="lsa"/>
    <w:qFormat/>
    <w:rPr/>
  </w:style>
  <w:style w:type="character" w:styleId="Lsb">
    <w:name w:val="lsb"/>
    <w:qFormat/>
    <w:rPr/>
  </w:style>
  <w:style w:type="character" w:styleId="Lsc">
    <w:name w:val="lsc"/>
    <w:qFormat/>
    <w:rPr/>
  </w:style>
  <w:style w:type="character" w:styleId="Lsd">
    <w:name w:val="lsd"/>
    <w:qFormat/>
    <w:rPr/>
  </w:style>
  <w:style w:type="character" w:styleId="Lse">
    <w:name w:val="lse"/>
    <w:qFormat/>
    <w:rPr/>
  </w:style>
  <w:style w:type="character" w:styleId="Lsf">
    <w:name w:val="lsf"/>
    <w:qFormat/>
    <w:rPr/>
  </w:style>
  <w:style w:type="character" w:styleId="Ls10">
    <w:name w:val="ls10"/>
    <w:qFormat/>
    <w:rPr/>
  </w:style>
  <w:style w:type="character" w:styleId="Ls11">
    <w:name w:val="ls11"/>
    <w:qFormat/>
    <w:rPr/>
  </w:style>
  <w:style w:type="character" w:styleId="Ls12">
    <w:name w:val="ls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7">
    <w:name w:val="c3 c7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9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4:00Z</dcterms:created>
  <dc:creator>User</dc:creator>
  <dc:description/>
  <cp:keywords/>
  <dc:language>en-US</dc:language>
  <cp:lastModifiedBy>ADMIN</cp:lastModifiedBy>
  <cp:lastPrinted>2016-10-23T19:37:00Z</cp:lastPrinted>
  <dcterms:modified xsi:type="dcterms:W3CDTF">2023-09-03T05:01:00Z</dcterms:modified>
  <cp:revision>14</cp:revision>
  <dc:subject/>
  <dc:title/>
</cp:coreProperties>
</file>